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7744460</wp:posOffset>
            </wp:positionH>
            <wp:positionV relativeFrom="paragraph">
              <wp:posOffset>144145</wp:posOffset>
            </wp:positionV>
            <wp:extent cx="2105025" cy="168211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10060305" cy="4768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0305" cy="476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2004"/>
                              <w:gridCol w:w="2005"/>
                              <w:gridCol w:w="2005"/>
                              <w:gridCol w:w="2005"/>
                              <w:gridCol w:w="2005"/>
                              <w:gridCol w:w="2005"/>
                              <w:gridCol w:w="200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9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15pt;height:375.5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2004"/>
                        <w:gridCol w:w="2005"/>
                        <w:gridCol w:w="2005"/>
                        <w:gridCol w:w="2005"/>
                        <w:gridCol w:w="2005"/>
                        <w:gridCol w:w="2005"/>
                        <w:gridCol w:w="200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9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</w:tr>
                      <w:tr>
                        <w:trPr>
                          <w:trHeight w:val="111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89795" cy="58089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580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44"/>
                              <w:gridCol w:w="1944"/>
                              <w:gridCol w:w="1944"/>
                              <w:gridCol w:w="1944"/>
                              <w:gridCol w:w="1944"/>
                              <w:gridCol w:w="1944"/>
                              <w:gridCol w:w="194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457.4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44"/>
                        <w:gridCol w:w="1944"/>
                        <w:gridCol w:w="1944"/>
                        <w:gridCol w:w="1944"/>
                        <w:gridCol w:w="1944"/>
                        <w:gridCol w:w="1944"/>
                        <w:gridCol w:w="194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</w:tr>
                      <w:tr>
                        <w:trPr>
                          <w:trHeight w:val="1544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3330" w:leader="none"/>
        </w:tabs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55143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551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23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434.2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23"/>
                        <w:gridCol w:w="1924"/>
                        <w:gridCol w:w="1924"/>
                        <w:gridCol w:w="1924"/>
                        <w:gridCol w:w="1924"/>
                        <w:gridCol w:w="1924"/>
                        <w:gridCol w:w="192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57264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572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23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ДВ КОНОНОВ 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450.9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23"/>
                        <w:gridCol w:w="1924"/>
                        <w:gridCol w:w="1924"/>
                        <w:gridCol w:w="1924"/>
                        <w:gridCol w:w="1924"/>
                        <w:gridCol w:w="1924"/>
                        <w:gridCol w:w="192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ЕТВЕР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ДВ КОНОНОВ 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</w:tr>
                      <w:tr>
                        <w:trPr>
                          <w:trHeight w:val="104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27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923"/>
        <w:gridCol w:w="1924"/>
        <w:gridCol w:w="1924"/>
        <w:gridCol w:w="1924"/>
        <w:gridCol w:w="1924"/>
        <w:gridCol w:w="1924"/>
        <w:gridCol w:w="1924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2 М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3 М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4 М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5 М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6 М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7 М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8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ЛАЙ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ЛАЙ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ЛАЙ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ЛАЙ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ЛАЙН</w:t>
            </w:r>
          </w:p>
        </w:tc>
      </w:tr>
      <w:tr>
        <w:trPr>
          <w:trHeight w:val="143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</w:tr>
      <w:tr>
        <w:trPr>
          <w:trHeight w:val="52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А ШАКИРОВ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ДВ КОНОНОВ 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</w:tr>
      <w:tr>
        <w:trPr>
          <w:trHeight w:val="51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МЕЛЬНИКОВА</w:t>
            </w:r>
          </w:p>
        </w:tc>
      </w:tr>
      <w:tr>
        <w:trPr>
          <w:trHeight w:val="106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МЕЛЬНИКОВА</w:t>
            </w:r>
          </w:p>
        </w:tc>
      </w:tr>
      <w:tr>
        <w:trPr>
          <w:trHeight w:val="53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А ШАКИРОВА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646620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646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23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НОСТРАННЫ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НОСТРАННЫ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НОСТРАННЫ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НОСТРАННЫ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509.15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23"/>
                        <w:gridCol w:w="1924"/>
                        <w:gridCol w:w="1924"/>
                        <w:gridCol w:w="1924"/>
                        <w:gridCol w:w="1924"/>
                        <w:gridCol w:w="1924"/>
                        <w:gridCol w:w="192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УБ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ИНОСТРАННЫЙ ЯЗЫ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ИНОСТРАННЫЙ ЯЗЫ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ИНОСТРАННЫЙ ЯЗЫ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ИНОСТРАННЫЙ ЯЗЫ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</w:tr>
                      <w:tr>
                        <w:trPr>
                          <w:trHeight w:val="163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0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2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2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27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843"/>
        <w:gridCol w:w="1985"/>
        <w:gridCol w:w="1984"/>
        <w:gridCol w:w="1843"/>
        <w:gridCol w:w="1984"/>
        <w:gridCol w:w="1843"/>
        <w:gridCol w:w="1985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Л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ЛА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5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</w:tc>
      </w:tr>
      <w:tr>
        <w:trPr>
          <w:trHeight w:val="132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МЕЛЬНИ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МЕЛЬН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05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985"/>
        <w:gridCol w:w="1843"/>
        <w:gridCol w:w="1984"/>
        <w:gridCol w:w="1985"/>
        <w:gridCol w:w="1984"/>
        <w:gridCol w:w="1701"/>
        <w:gridCol w:w="1762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Л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ЛА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ЛАЙ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ЛАЙН</w:t>
            </w:r>
          </w:p>
        </w:tc>
      </w:tr>
      <w:tr>
        <w:trPr>
          <w:trHeight w:val="514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Ю МИРОШНИК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Ю МИРОШНИК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Ю МИРОШНИКО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</w:tr>
      <w:tr>
        <w:trPr>
          <w:trHeight w:val="62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Ю МИРОШНИКО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</w:tr>
      <w:tr>
        <w:trPr>
          <w:trHeight w:val="68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</w:tr>
      <w:tr>
        <w:trPr>
          <w:trHeight w:val="55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</w:tr>
      <w:tr>
        <w:trPr>
          <w:trHeight w:val="64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99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944"/>
        <w:gridCol w:w="1944"/>
        <w:gridCol w:w="1944"/>
        <w:gridCol w:w="1944"/>
        <w:gridCol w:w="1863"/>
        <w:gridCol w:w="1843"/>
        <w:gridCol w:w="1701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ЛАЙН</w:t>
            </w:r>
          </w:p>
        </w:tc>
      </w:tr>
      <w:tr>
        <w:trPr>
          <w:trHeight w:val="501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12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99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944"/>
        <w:gridCol w:w="1944"/>
        <w:gridCol w:w="1944"/>
        <w:gridCol w:w="1944"/>
        <w:gridCol w:w="1863"/>
        <w:gridCol w:w="1843"/>
        <w:gridCol w:w="1701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МЕЛЬНИК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8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МЕЛЬНИК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</w:tr>
      <w:tr>
        <w:trPr>
          <w:trHeight w:val="12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558655" cy="514794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8655" cy="514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85"/>
                              <w:gridCol w:w="1843"/>
                              <w:gridCol w:w="1984"/>
                              <w:gridCol w:w="1985"/>
                              <w:gridCol w:w="1984"/>
                              <w:gridCol w:w="1701"/>
                              <w:gridCol w:w="1762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9 М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0 МС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1 МС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2 МС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3 М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4 МС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 ШАДРУХИ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И КУДЕНКО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 ШАДРУХИ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И КУДЕНКО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 ШАДРУХИ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И КУД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 ШАДРУХИ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И КУД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65pt;height:405.35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85"/>
                        <w:gridCol w:w="1843"/>
                        <w:gridCol w:w="1984"/>
                        <w:gridCol w:w="1985"/>
                        <w:gridCol w:w="1984"/>
                        <w:gridCol w:w="1701"/>
                        <w:gridCol w:w="1762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9 М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0 МС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1 МС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2 МС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3 М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4 МС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 ШАДРУХИНА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И КУДЕНКО</w:t>
                            </w:r>
                          </w:p>
                        </w:tc>
                        <w:tc>
                          <w:tcPr>
                            <w:tcW w:w="1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 ШАДРУХИНА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И КУДЕНКО</w:t>
                            </w:r>
                          </w:p>
                        </w:tc>
                        <w:tc>
                          <w:tcPr>
                            <w:tcW w:w="1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 ШАДРУХИ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И КУДЕНКО</w:t>
                            </w:r>
                          </w:p>
                        </w:tc>
                      </w:tr>
                      <w:tr>
                        <w:trPr>
                          <w:trHeight w:val="1181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 ШАДРУХИ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И КУДЕНКО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3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843"/>
        <w:gridCol w:w="1984"/>
        <w:gridCol w:w="1843"/>
        <w:gridCol w:w="1843"/>
        <w:gridCol w:w="1843"/>
        <w:gridCol w:w="1842"/>
        <w:gridCol w:w="1985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58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МЕЛЬНИК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МЕЛЬНИК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val="en-US"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53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val="en-US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val="en-US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МЕЛЬН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</w:tr>
      <w:tr>
        <w:trPr>
          <w:trHeight w:val="43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МЕЛЬНИКО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</w:tr>
      <w:tr>
        <w:trPr>
          <w:trHeight w:val="43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МЕЛЬНИКО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62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vertAlign w:val="superscript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ab/>
      </w:r>
    </w:p>
    <w:tbl>
      <w:tblPr>
        <w:tblW w:w="1542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22"/>
        <w:gridCol w:w="1122"/>
        <w:gridCol w:w="1122"/>
        <w:gridCol w:w="1122"/>
        <w:gridCol w:w="1122"/>
        <w:gridCol w:w="1123"/>
        <w:gridCol w:w="1123"/>
        <w:gridCol w:w="1123"/>
        <w:gridCol w:w="1123"/>
        <w:gridCol w:w="1123"/>
        <w:gridCol w:w="1123"/>
        <w:gridCol w:w="1123"/>
      </w:tblGrid>
      <w:tr>
        <w:trPr>
          <w:trHeight w:val="416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44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 ЯЗ В 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Н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4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4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4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 ЯЗ В 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Н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4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Н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Н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2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2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22"/>
        <w:gridCol w:w="1123"/>
        <w:gridCol w:w="1123"/>
        <w:gridCol w:w="1123"/>
        <w:gridCol w:w="1122"/>
        <w:gridCol w:w="1123"/>
        <w:gridCol w:w="1122"/>
        <w:gridCol w:w="1123"/>
        <w:gridCol w:w="1123"/>
        <w:gridCol w:w="1123"/>
        <w:gridCol w:w="1123"/>
        <w:gridCol w:w="1123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НОВЫ ПАТОЛОГ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НОВЫ ПАТОЛОГ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В ДРАЧЕВ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4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НОВЫ ПАТОЛОГ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В ДРАЧЕВ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НОВЫ ПАТОЛОГ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В ДРАЧЕВ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794240" cy="474599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4240" cy="474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22"/>
                              <w:gridCol w:w="1123"/>
                              <w:gridCol w:w="1123"/>
                              <w:gridCol w:w="1123"/>
                              <w:gridCol w:w="1122"/>
                              <w:gridCol w:w="1123"/>
                              <w:gridCol w:w="1122"/>
                              <w:gridCol w:w="1123"/>
                              <w:gridCol w:w="1123"/>
                              <w:gridCol w:w="1123"/>
                              <w:gridCol w:w="1123"/>
                              <w:gridCol w:w="112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2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3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4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1 МС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5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6 МС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7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8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9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0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2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А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 ЯЗ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 ЯЗ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 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 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2pt;height:373.7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22"/>
                        <w:gridCol w:w="1123"/>
                        <w:gridCol w:w="1123"/>
                        <w:gridCol w:w="1123"/>
                        <w:gridCol w:w="1122"/>
                        <w:gridCol w:w="1123"/>
                        <w:gridCol w:w="1122"/>
                        <w:gridCol w:w="1123"/>
                        <w:gridCol w:w="1123"/>
                        <w:gridCol w:w="1123"/>
                        <w:gridCol w:w="1123"/>
                        <w:gridCol w:w="112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2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3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4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1 МС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5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6 МС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7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8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9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0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2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А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 ЯЗ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 ЯЗ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 ОБЩ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 ОБЩ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224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2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22"/>
        <w:gridCol w:w="1123"/>
        <w:gridCol w:w="1123"/>
        <w:gridCol w:w="1123"/>
        <w:gridCol w:w="1122"/>
        <w:gridCol w:w="1123"/>
        <w:gridCol w:w="1122"/>
        <w:gridCol w:w="1123"/>
        <w:gridCol w:w="1123"/>
        <w:gridCol w:w="1123"/>
        <w:gridCol w:w="1123"/>
        <w:gridCol w:w="1123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ОВЫ ПАТОЛОГ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НЕ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4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ОВЫ ПАТОЛОГ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НЕ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ОВЫ ПАТОЛОГ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НЕ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ОВЫ ПАТОЛОГ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НЕ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0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ОВЫ ПАТОЛОГ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НЕ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0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ОВЫ ПАТОЛОГ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НЕ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2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22"/>
        <w:gridCol w:w="1123"/>
        <w:gridCol w:w="1123"/>
        <w:gridCol w:w="1123"/>
        <w:gridCol w:w="1122"/>
        <w:gridCol w:w="1123"/>
        <w:gridCol w:w="1122"/>
        <w:gridCol w:w="1123"/>
        <w:gridCol w:w="1123"/>
        <w:gridCol w:w="1123"/>
        <w:gridCol w:w="1123"/>
        <w:gridCol w:w="1123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ИХОЛОГИЯ ОБЩЕНИЯ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2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ИХОЛОГИЯ ОБЩЕНИЯ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НЕ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ИХОЛОГИЯ ОБЩЕНИЯ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НЕ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ИХОЛОГИЯ ОБЩЕНИЯ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ИХОЛОГИЯ ОБЩЕНИЯ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ИХОЛОГИЯ ОБЩЕНИЯ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794875" cy="532955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4875" cy="532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22"/>
                              <w:gridCol w:w="1123"/>
                              <w:gridCol w:w="1123"/>
                              <w:gridCol w:w="1123"/>
                              <w:gridCol w:w="1122"/>
                              <w:gridCol w:w="1123"/>
                              <w:gridCol w:w="1123"/>
                              <w:gridCol w:w="1123"/>
                              <w:gridCol w:w="1123"/>
                              <w:gridCol w:w="1123"/>
                              <w:gridCol w:w="1123"/>
                              <w:gridCol w:w="112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2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3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4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1 МС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5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6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7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8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9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0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2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 ЯЗ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 ЯЗ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 ЯЗ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 ЯЗ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25pt;height:419.6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22"/>
                        <w:gridCol w:w="1123"/>
                        <w:gridCol w:w="1123"/>
                        <w:gridCol w:w="1123"/>
                        <w:gridCol w:w="1122"/>
                        <w:gridCol w:w="1123"/>
                        <w:gridCol w:w="1123"/>
                        <w:gridCol w:w="1123"/>
                        <w:gridCol w:w="1123"/>
                        <w:gridCol w:w="1123"/>
                        <w:gridCol w:w="1123"/>
                        <w:gridCol w:w="112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2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3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4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1 МС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5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6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7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8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9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0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2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 ЯЗ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 ЯЗ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 ЯЗ В П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 ЯЗ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521081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521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 ЯЗ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СИХОЛОГИЯ 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СИ СОРО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ИН ЯЗ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 ЯЗ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ИН ЯЗ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АВ ПОПЫРИН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СИХОЛОГИЯ 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СИ СОРО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ИН ЯЗ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БЖ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ИН ЯЗ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АВ ПОПЫРИН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10.3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 ЯЗ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СИХОЛОГИЯ ОБЩ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СИ СОРО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ИН ЯЗ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 ЯЗ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ИН ЯЗ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АВ ПОПЫРИН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СИХОЛОГИЯ ОБЩ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СИ СОРО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ИН ЯЗ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БЖ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ИН ЯЗ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АВ ПОПЫРИН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485330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485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 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ИН ЯЗ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 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 ЯЗ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ИН ЯЗ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 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НЕ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 ЯЗ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НЕ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НЕ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382.1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1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СИХОЛОГИЯ ОБЩ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ИН ЯЗ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СИХОЛОГИЯ ОБЩ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 ЯЗ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ИН ЯЗ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СИХОЛОГИЯ ОБЩ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НЕ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 ЯЗ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НЕ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НЕ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434784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434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БЖ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БЖ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БЖ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342.3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2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13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БЖ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БЖ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БЖ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490918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490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 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 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 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 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 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 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386.5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2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СИХОЛОГИЯ ОБЩ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13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СИХОЛОГИЯ ОБЩ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СИХОЛОГИЯ ОБЩ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СИХОЛОГИЯ ОБЩ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СИХОЛОГИЯ ОБЩ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СИХОЛОГИЯ ОБЩ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7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6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1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2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3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4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5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6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7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8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4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2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3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4 МС</w:t>
            </w:r>
          </w:p>
        </w:tc>
      </w:tr>
      <w:tr>
        <w:trPr>
          <w:trHeight w:val="284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ИН ЯЗ В 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АВ БЫКОВ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НЕ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В ДРАЧЕВ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ГОНЧАРОВ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 ЯЗ В 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А ПАНКОВА</w:t>
            </w:r>
          </w:p>
        </w:tc>
        <w:tc>
          <w:tcPr>
            <w:tcW w:w="3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ГОСУДАРСТВЕННАЯ ИТОГОВАЯ АТТЕСТАЦИЯ</w:t>
            </w:r>
          </w:p>
        </w:tc>
      </w:tr>
      <w:tr>
        <w:trPr>
          <w:trHeight w:val="5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ИН ЯЗ В 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АВ БЫКОВ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НЕ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В ДРАЧЕВ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ГОНЧАРОВ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 ЯЗ В 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А ПАНКОВА</w:t>
            </w:r>
          </w:p>
        </w:tc>
        <w:tc>
          <w:tcPr>
            <w:tcW w:w="3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НЕ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В ДРАЧЕВА</w:t>
            </w:r>
          </w:p>
        </w:tc>
        <w:tc>
          <w:tcPr>
            <w:tcW w:w="3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Ж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3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</w:r>
          </w:p>
        </w:tc>
      </w:tr>
      <w:tr>
        <w:trPr>
          <w:trHeight w:val="10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Ж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9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ГОНЧАР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1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ГОНЧАР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525081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525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ИН ЯЗ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АВ ПОПЫРИН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ГЕНЕ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ИН ЯЗ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АВ ПОПЫРИН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ГЕНЕ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ГЕНЕ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ГЕНЕ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ГЕНЕ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ГЕНЕ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13.4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2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ИН ЯЗ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АВ ПОПЫРИН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ГЕНЕ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13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ИН ЯЗ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АВ ПОПЫРИН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ГЕНЕ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ГЕНЕ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ГЕНЕ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ГЕНЕ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ГЕНЕ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2760" w:leader="none"/>
          <w:tab w:val="left" w:pos="163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96475" cy="542036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6475" cy="542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  <w:gridCol w:w="1136"/>
                              <w:gridCol w:w="1136"/>
                              <w:gridCol w:w="1134"/>
                              <w:gridCol w:w="114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25pt;height:426.8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  <w:gridCol w:w="1136"/>
                        <w:gridCol w:w="1136"/>
                        <w:gridCol w:w="1134"/>
                        <w:gridCol w:w="114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35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96475" cy="542036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6475" cy="542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  <w:gridCol w:w="1136"/>
                              <w:gridCol w:w="1136"/>
                              <w:gridCol w:w="1134"/>
                              <w:gridCol w:w="114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25pt;height:426.8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  <w:gridCol w:w="1136"/>
                        <w:gridCol w:w="1136"/>
                        <w:gridCol w:w="1134"/>
                        <w:gridCol w:w="114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35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96475" cy="542036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6475" cy="542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  <w:gridCol w:w="1136"/>
                              <w:gridCol w:w="1136"/>
                              <w:gridCol w:w="1134"/>
                              <w:gridCol w:w="114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25pt;height:426.8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  <w:gridCol w:w="1136"/>
                        <w:gridCol w:w="1136"/>
                        <w:gridCol w:w="1134"/>
                        <w:gridCol w:w="114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35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  <w:r>
        <w:br w:type="page"/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48310</wp:posOffset>
                </wp:positionH>
                <wp:positionV relativeFrom="page">
                  <wp:posOffset>351790</wp:posOffset>
                </wp:positionV>
                <wp:extent cx="14605" cy="13144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9pt;mso-wrap-distance-right:9pt;mso-wrap-distance-top:0pt;mso-wrap-distance-bottom:0pt;margin-top:27.7pt;mso-position-vertical-relative:page;margin-left:3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5" w:leader="none"/>
                        </w:tabs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58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35"/>
        <w:gridCol w:w="1135"/>
        <w:gridCol w:w="1135"/>
        <w:gridCol w:w="1135"/>
        <w:gridCol w:w="1135"/>
        <w:gridCol w:w="1135"/>
        <w:gridCol w:w="1135"/>
        <w:gridCol w:w="1136"/>
        <w:gridCol w:w="1136"/>
        <w:gridCol w:w="1136"/>
        <w:gridCol w:w="1134"/>
        <w:gridCol w:w="1147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5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6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7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8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9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0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1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3 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2 М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3 МС</w:t>
            </w:r>
          </w:p>
        </w:tc>
      </w:tr>
      <w:tr>
        <w:trPr>
          <w:trHeight w:val="286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ГОСУДАРСТВЕННАЯ ИТОГОВАЯ АТТЕСТАЦ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ГОСУДАРСТВЕННАЯ ИТОГОВАЯ АТТЕСТАЦИЯ</w:t>
            </w:r>
          </w:p>
        </w:tc>
      </w:tr>
      <w:tr>
        <w:trPr>
          <w:trHeight w:val="13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4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</w:tr>
      <w:tr>
        <w:trPr>
          <w:trHeight w:val="12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3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ГОСУДАРСТВЕННАЯ ИТОГОВАЯ АТТЕСТ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3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ГОСУДАРСТВЕННАЯ ИТОГОВ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3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558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35"/>
        <w:gridCol w:w="1135"/>
        <w:gridCol w:w="1135"/>
        <w:gridCol w:w="1135"/>
        <w:gridCol w:w="1135"/>
        <w:gridCol w:w="1135"/>
        <w:gridCol w:w="1135"/>
        <w:gridCol w:w="1136"/>
        <w:gridCol w:w="1136"/>
        <w:gridCol w:w="1136"/>
        <w:gridCol w:w="1134"/>
        <w:gridCol w:w="1147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5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6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7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8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9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0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1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3 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2 М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3 МС</w:t>
            </w:r>
          </w:p>
        </w:tc>
      </w:tr>
      <w:tr>
        <w:trPr>
          <w:trHeight w:val="286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ГОСУДАРСТВЕННАЯ ИТОГОВАЯ АТТЕСТАЦ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ГОСУДАРСТВЕННАЯ ИТОГОВАЯ АТТЕСТАЦИЯ</w:t>
            </w:r>
          </w:p>
        </w:tc>
      </w:tr>
      <w:tr>
        <w:trPr>
          <w:trHeight w:val="13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4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</w:tr>
      <w:tr>
        <w:trPr>
          <w:trHeight w:val="12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3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ГОСУДАРСТВЕННАЯ ИТОГОВАЯ АТТЕСТ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3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ГОСУДАРСТВЕННАЯ ИТОГОВ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3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96475" cy="542036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6475" cy="542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  <w:gridCol w:w="1136"/>
                              <w:gridCol w:w="1136"/>
                              <w:gridCol w:w="1134"/>
                              <w:gridCol w:w="114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25pt;height:426.8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  <w:gridCol w:w="1136"/>
                        <w:gridCol w:w="1136"/>
                        <w:gridCol w:w="1134"/>
                        <w:gridCol w:w="114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35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2335" cy="507809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2335" cy="507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05pt;height:399.8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42290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2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22910</wp:posOffset>
                </wp:positionH>
                <wp:positionV relativeFrom="page">
                  <wp:posOffset>351790</wp:posOffset>
                </wp:positionV>
                <wp:extent cx="14605" cy="131445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9pt;mso-wrap-distance-right:9pt;mso-wrap-distance-top:0pt;mso-wrap-distance-bottom:0pt;margin-top:27.7pt;mso-position-vertical-relative:page;margin-left: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25399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25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13.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25399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25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13.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253990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25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Я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13.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ЯН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89795" cy="5569585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556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20"/>
                              <w:gridCol w:w="1120"/>
                              <w:gridCol w:w="1144"/>
                              <w:gridCol w:w="1134"/>
                              <w:gridCol w:w="1134"/>
                              <w:gridCol w:w="1134"/>
                              <w:gridCol w:w="992"/>
                              <w:gridCol w:w="993"/>
                              <w:gridCol w:w="1275"/>
                              <w:gridCol w:w="1134"/>
                              <w:gridCol w:w="113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yellow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438.5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20"/>
                        <w:gridCol w:w="1120"/>
                        <w:gridCol w:w="1144"/>
                        <w:gridCol w:w="1134"/>
                        <w:gridCol w:w="1134"/>
                        <w:gridCol w:w="1134"/>
                        <w:gridCol w:w="992"/>
                        <w:gridCol w:w="993"/>
                        <w:gridCol w:w="1275"/>
                        <w:gridCol w:w="1134"/>
                        <w:gridCol w:w="113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yellow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yellow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621655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62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42.6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504815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50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33.4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704205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70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49.1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left="284" w:firstLine="424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55" w:leader="none"/>
        </w:tabs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704205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70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49.1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704205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70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49.1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Н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039360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03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396.8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635" cy="1014730"/>
            <wp:effectExtent l="0" t="0" r="0" b="0"/>
            <wp:docPr id="3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4877" r="-7" b="22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7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22:00Z</dcterms:created>
  <dc:creator>Гуливец</dc:creator>
  <dc:description/>
  <cp:keywords/>
  <dc:language>en-US</dc:language>
  <cp:lastModifiedBy>User</cp:lastModifiedBy>
  <cp:lastPrinted>2025-04-10T16:55:00Z</cp:lastPrinted>
  <dcterms:modified xsi:type="dcterms:W3CDTF">2025-06-02T07:33:00Z</dcterms:modified>
  <cp:revision>294</cp:revision>
  <dc:subject/>
  <dc:title/>
</cp:coreProperties>
</file>